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91135</wp:posOffset>
                </wp:positionV>
                <wp:extent cx="71628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486080"/>
                          <a:chOff x="0" y="0"/>
                          <a:chExt cx="7162920" cy="1486080"/>
                        </a:xfrm>
                      </wpg:grpSpPr>
                      <wps:wsp>
                        <wps:cNvSpPr/>
                        <wps:spPr>
                          <a:xfrm>
                            <a:off x="0" y="1457280"/>
                            <a:ext cx="7162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0"/>
                            <a:ext cx="167328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123840"/>
                            <a:ext cx="228420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lrich Mö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orthstrass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8511 Lüdensch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l.: 02351 870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x: 02351 870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-mail: ulrich.moeller@difa-licht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ww.sprache-verbindet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9120" y="57240"/>
                            <a:ext cx="3014280" cy="142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9984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1047600"/>
                              <a:ext cx="2966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3"/>
                                  <w:ind w:left="4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in Projekt des Rotary und Inner Wheel Gemeindienst e.V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3"/>
                                  <w:ind w:left="466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15.05pt;width:563.95pt;height:117pt" coordorigin="-375,-301" coordsize="11279,2340">
                <v:line id="shape_0" from="-375,1994" to="10904,1994" stroked="t" o:allowincell="f" style="position:absolute">
                  <v:stroke color="#6699ff" weight="15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-301;width:2634;height:22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4;top:-106;width:3596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lrich Mö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orthstrasse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8511 Lüdensche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l.: 02351 8703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x: 02351 8703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-mail: ulrich.moeller@difa-licht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ww.sprache-verbindet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0;top:-211;width:4746;height:2250">
                  <v:shape id="shape_0" stroked="f" o:allowincell="f" style="position:absolute;left:5970;top:-211;width:4721;height:16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5;top:1439;width:467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3"/>
                            <w:ind w:left="46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in Projekt des Rotary und Inner Wheel Gemeindienst e.V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3"/>
                            <w:ind w:left="466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440" w:footer="0" w:bottom="280"/>
          <w:cols w:num="2" w:equalWidth="false" w:sep="false">
            <w:col w:w="4013" w:space="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-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825"/>
      </w:tblGrid>
      <w:tr>
        <w:trPr>
          <w:trHeight w:val="624" w:hRule="atLeast"/>
        </w:trPr>
        <w:tc>
          <w:tcPr>
            <w:tcW w:w="10377" w:type="dxa"/>
            <w:gridSpan w:val="2"/>
            <w:tcBorders/>
          </w:tcPr>
          <w:p>
            <w:pPr>
              <w:pStyle w:val="Heading4"/>
              <w:ind w:left="214" w:hanging="0"/>
              <w:rPr/>
            </w:pPr>
            <w:r>
              <w:rPr/>
              <w:t>Anmeldebogen Scouts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7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6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 xml:space="preserve">Vorname: 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color w:val="000000"/>
              </w:rPr>
            </w:pPr>
            <w:r>
              <w:rPr>
                <w:color w:val="000000"/>
              </w:rPr>
              <w:t>Strasse: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PLZ / Ort: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Geburtsdatum: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color w:val="000000"/>
              </w:rPr>
            </w:pPr>
            <w:r>
              <w:rPr>
                <w:color w:val="000000"/>
              </w:rPr>
              <w:t>Telefon / Mobil-Nr.: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color w:val="000000"/>
              </w:rPr>
            </w:pPr>
            <w:r>
              <w:rPr>
                <w:color w:val="000000"/>
              </w:rPr>
              <w:t>Schule: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Klasse: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</w:rPr>
            </w:pPr>
            <w:r>
              <w:rPr>
                <w:color w:val="000000"/>
              </w:rPr>
              <w:t>Sprachkenntnisse: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ind w:left="2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9685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5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0275</wp:posOffset>
                </wp:positionH>
                <wp:positionV relativeFrom="paragraph">
                  <wp:posOffset>1968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15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erfügen Sie eventuell über ein Fahrzeug, um auch Kinder außerhalb Ihres </w:t>
        <w:br/>
        <w:t>Stadtteiles besuchen zu können?</w:t>
        <w:tab/>
        <w:tab/>
        <w:tab/>
        <w:tab/>
        <w:tab/>
        <w:tab/>
        <w:tab/>
        <w:t xml:space="preserve">          Ja</w:t>
        <w:tab/>
        <w:t xml:space="preserve">        Nei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33909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6.7pt" to="483.7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Wie viele Unterrichtsstunden pro Woche können Sie geben? – Bei mehr als 2 Stunden </w:t>
        <w:br/>
        <w:t>würden wir Ihnen eventuell ein zweites Kind vermitteln!</w:t>
        <w:tab/>
        <w:tab/>
        <w:tab/>
        <w:tab/>
        <w:tab/>
        <w:tab/>
        <w:t xml:space="preserve">       Std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Welche Einsatzzeiten wären Ihnen am liebsten?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142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647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510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33"/>
        <w:rPr/>
      </w:pPr>
      <w:r>
        <w:rPr/>
        <w:t>Haben Sie eventuell spezielle Wünsche?</w:t>
      </w:r>
    </w:p>
    <w:p>
      <w:pPr>
        <w:pStyle w:val="Normal"/>
        <w:widowControl w:val="false"/>
        <w:autoSpaceDE w:val="false"/>
        <w:spacing w:lineRule="exact" w:line="213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142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510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13"/>
        <w:rPr/>
      </w:pPr>
      <w:r>
        <w:rPr/>
        <w:t xml:space="preserve">Bitte faxen Sie das Formular an die oben angegebene Nummer oder senden Sie es uns auf dem </w:t>
        <w:br/>
        <w:t>Postweg zu. Sie können sich aber auch formlos per e-mail anmelden.</w:t>
      </w:r>
    </w:p>
    <w:p>
      <w:pPr>
        <w:sectPr>
          <w:type w:val="continuous"/>
          <w:pgSz w:w="11893" w:h="16838"/>
          <w:pgMar w:left="666" w:right="133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893" w:h="16838"/>
      <w:pgMar w:left="666" w:right="133" w:gutter="0" w:header="0" w:top="440" w:footer="0" w:bottom="280"/>
      <w:cols w:num="2" w:equalWidth="false" w:sep="false">
        <w:col w:w="4013" w:space="0"/>
        <w:col w:w="7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13"/>
      <w:ind w:left="466" w:hanging="0"/>
      <w:jc w:val="center"/>
      <w:outlineLvl w:val="0"/>
    </w:pPr>
    <w:rPr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3"/>
      <w:ind w:left="466" w:hanging="0"/>
      <w:jc w:val="center"/>
      <w:outlineLvl w:val="1"/>
    </w:pPr>
    <w:rPr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86"/>
      <w:jc w:val="center"/>
      <w:outlineLvl w:val="2"/>
    </w:pPr>
    <w:rPr>
      <w:b/>
      <w:bCs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86"/>
      <w:ind w:left="214" w:hanging="0"/>
      <w:jc w:val="center"/>
      <w:outlineLvl w:val="3"/>
    </w:pPr>
    <w:rPr>
      <w:b/>
      <w:bCs/>
      <w:color w:val="000000"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426"/>
      <w:ind w:left="986" w:hanging="0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4:00Z</dcterms:created>
  <dc:creator>þÿ</dc:creator>
  <dc:description/>
  <dc:language>en-US</dc:language>
  <cp:lastModifiedBy>Besitzer</cp:lastModifiedBy>
  <dcterms:modified xsi:type="dcterms:W3CDTF">2009-12-03T14:44:00Z</dcterms:modified>
  <cp:revision>2</cp:revision>
  <dc:subject/>
  <dc:title/>
</cp:coreProperties>
</file>