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Lernmitt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Fonts w:cs="Times New Roman Bold;Times New Roman" w:ascii="Times New Roman Bold;Times New Roman" w:hAnsi="Times New Roman Bold;Times New Roman"/>
          <w:sz w:val="22"/>
        </w:rPr>
        <w:t>Vorwort:</w:t>
      </w:r>
      <w:r>
        <w:rPr>
          <w:rFonts w:cs="Times New Roman" w:ascii="Times New Roman" w:hAnsi="Times New Roman"/>
          <w:sz w:val="22"/>
        </w:rPr>
        <w:t xml:space="preserve"> Im Laufe der Erprobungsphase wurden viele Lernmittel eingesetzt. Abgesehen von ihrer Qualität (Farbe, Möglichkeit zur Eigentätigkeit und Phantasie-Entfaltung des Kindes etc.) sind die Erfolge natürlich von der Qualität des Scouts und den weiteren Konstituenten des „Lernklimas“ abhängi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r>
    </w:p>
    <w:p>
      <w:pPr>
        <w:pStyle w:val="Berschrift3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sz w:val="22"/>
          <w:u w:val="none"/>
        </w:rPr>
      </w:pPr>
      <w:r>
        <w:rPr>
          <w:rFonts w:cs="Times New Roman Bold;Times New Roman" w:ascii="Times New Roman Bold;Times New Roman" w:hAnsi="Times New Roman Bold;Times New Roman"/>
          <w:sz w:val="22"/>
          <w:u w:val="none"/>
        </w:rPr>
        <w:t>Erprobte Werk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Im Laufe der zwei Jahre wurde eine Unterrichtsmappe von etwa 3 cm Stärke im Format DIN A4 erprobt bzw. für die „Scouts“1) zusammengestellt, die sowohl theoretische Anregungen als auch praktische Hinweise (s.u.) enthält, dazu auch folgende Materialien:</w:t>
      </w:r>
    </w:p>
    <w:p>
      <w:pPr>
        <w:pStyle w:val="Standard"/>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22"/>
        </w:rPr>
      </w:pPr>
      <w:r>
        <w:rPr>
          <w:rFonts w:cs="Times New Roman" w:ascii="Times New Roman" w:hAnsi="Times New Roman"/>
          <w:sz w:val="22"/>
        </w:rPr>
        <w:t>Kalender zum Malen und Singen „Ein ganzes Jahr auf dem Land“2) von Lilian Klawitter und Jutta Anton de Crespo</w:t>
      </w:r>
    </w:p>
    <w:p>
      <w:pPr>
        <w:pStyle w:val="Standard"/>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22"/>
        </w:rPr>
      </w:pPr>
      <w:r>
        <w:rPr>
          <w:rFonts w:cs="Times New Roman" w:ascii="Times New Roman" w:hAnsi="Times New Roman"/>
          <w:sz w:val="22"/>
        </w:rPr>
        <w:t>Eli - Illustrierter Wortschatz „Deutsch“ des Klett-Verlages</w:t>
      </w:r>
    </w:p>
    <w:p>
      <w:pPr>
        <w:pStyle w:val="Standard"/>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Zappelmann“ (Mein erstes Sing-, Bastel- und Spielheft), Klett-Verlag</w:t>
      </w:r>
    </w:p>
    <w:p>
      <w:pPr>
        <w:pStyle w:val="Standard"/>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tung –fertig – Deutsch“ 1 + 2 des Westermann-Verlag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Weitere geeignete Lernmittel wie die Bücher „deutsch - punkt“ Bd. 1+2 oder die Rechtschreibhilfen „Schreiben – aber sicher“ (Kl. 5) haben die Sprachscouts sich aus der Stadtbücherei3) besorg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Neuerdings kommt das fünfteilige Werk „Das neue Deutschmobil“ (Testheft, Wörterheft, Arbeitsbuch, Audio-CD und Lehrbuch) zum Einsatz4). Es erschien im Klett-Verlag (Best.-Nr. 3-12-676100-3 Lehrbu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Für die pädagogisch noch relativ wenig erfahrenen „Scouts“ haben sich die folgenden Hinweise bewäh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sz w:val="22"/>
        </w:rPr>
      </w:pPr>
      <w:r>
        <w:rPr>
          <w:sz w:val="22"/>
        </w:rPr>
        <w:t>Anregungen für die Kontakte mit den Kindern und ihren Familien beim Deutsch-Lernen</w:t>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sz w:val="22"/>
        </w:rPr>
      </w:pPr>
      <w:r>
        <w:rPr>
          <w:sz w:val="22"/>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sz w:val="22"/>
          <w:u w:val="none"/>
        </w:rPr>
      </w:pPr>
      <w:r>
        <w:rPr>
          <w:sz w:val="22"/>
          <w:u w:val="none"/>
        </w:rPr>
        <w:t>Voraussetzungen</w:t>
      </w:r>
    </w:p>
    <w:p>
      <w:pPr>
        <w:pStyle w:val="Textkrper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t>Gesund entwickelte Kinder sind neugierig, sie möchten Neues erfahren und ausprobieren. Aber sie sind stark von Stimmungen, Gefühlen, Sympathie/ Antipathie und den Umgebungseinflüssen abhängi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Fonts w:cs="Times New Roman" w:ascii="Times New Roman" w:hAnsi="Times New Roman"/>
          <w:sz w:val="22"/>
        </w:rPr>
        <w:t>Damit ein Kind sich fü</w:t>
      </w:r>
      <w:r>
        <w:rPr>
          <w:rFonts w:cs="Times New Roman" w:ascii="Times New Roman" w:hAnsi="Times New Roman"/>
          <w:sz w:val="22"/>
        </w:rPr>
        <w:t>r Neues öffnen kann, muß es frei sein von Angst. Eine vertrauensvolle Beziehung zu einem Menschen ist die wichtigste Voraussetzung für jede positive Entwicklung. Es sollte sich wohlfühlen, alles sollte in einer freundlichen, akzeptierenden Atmosphäre stattfinden.</w:t>
      </w:r>
      <w:r>
        <mc:AlternateContent>
          <mc:Choice Requires="wps">
            <w:drawing>
              <wp:anchor behindDoc="0" distT="0" distB="0" distL="114935" distR="114935" simplePos="0" locked="0" layoutInCell="0" allowOverlap="1" relativeHeight="12">
                <wp:simplePos x="0" y="0"/>
                <wp:positionH relativeFrom="page">
                  <wp:posOffset>1880235</wp:posOffset>
                </wp:positionH>
                <wp:positionV relativeFrom="page">
                  <wp:posOffset>601345</wp:posOffset>
                </wp:positionV>
                <wp:extent cx="2527300" cy="1079500"/>
                <wp:effectExtent l="0" t="0" r="0" b="0"/>
                <wp:wrapNone/>
                <wp:docPr id="1" name="Frame1"/>
                <a:graphic xmlns:a="http://schemas.openxmlformats.org/drawingml/2006/main">
                  <a:graphicData uri="http://schemas.microsoft.com/office/word/2010/wordprocessingShape">
                    <wps:wsp>
                      <wps:cNvSpPr txBox="1"/>
                      <wps:spPr>
                        <a:xfrm>
                          <a:off x="0" y="0"/>
                          <a:ext cx="2527300" cy="1079500"/>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Ulrich Möller</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Worthstr. 16 - 58511 Lüdenscheid</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Tel.: 02351/870 335</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Fax: 02351/870 336</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 xml:space="preserve">E-mail: </w:t>
                            </w:r>
                            <w:hyperlink r:id="rId2">
                              <w:r>
                                <w:rPr>
                                  <w:rStyle w:val="InternetLink"/>
                                  <w:rFonts w:cs="Times New Roman" w:ascii="Times New Roman" w:hAnsi="Times New Roman"/>
                                  <w:color w:val="000099"/>
                                  <w:sz w:val="18"/>
                                  <w:u w:val="single"/>
                                </w:rPr>
                                <w:t>ulrich.moeller@difa-licht.de</w:t>
                              </w:r>
                            </w:hyperlink>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hyperlink r:id="rId3">
                              <w:r>
                                <w:rPr>
                                  <w:rStyle w:val="InternetLink"/>
                                  <w:rFonts w:cs="Times New Roman" w:ascii="Times New Roman" w:hAnsi="Times New Roman"/>
                                  <w:color w:val="000099"/>
                                  <w:sz w:val="18"/>
                                  <w:u w:val="single"/>
                                </w:rPr>
                                <w:t>www.sprache-verbindet.de</w:t>
                              </w:r>
                            </w:hyperlink>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9pt;height:85pt;mso-wrap-distance-left:9.05pt;mso-wrap-distance-right:9.05pt;mso-wrap-distance-top:0pt;mso-wrap-distance-bottom:0pt;margin-top:47.35pt;mso-position-vertical-relative:page;margin-left:148.05pt;mso-position-horizontal-relative:page">
                <v:fill opacity="0f"/>
                <v:textbox inset="0.0423611111111111in,0.0423611111111111in,0.0423611111111111in,0.0423611111111111in">
                  <w:txbxContent>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Ulrich Möller</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Worthstr. 16 - 58511 Lüdenscheid</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Tel.: 02351/870 335</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Fax: 02351/870 336</w:t>
                      </w:r>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r>
                        <w:rPr>
                          <w:rFonts w:cs="Times New Roman" w:ascii="Times New Roman" w:hAnsi="Times New Roman"/>
                          <w:sz w:val="18"/>
                        </w:rPr>
                        <w:t xml:space="preserve">E-mail: </w:t>
                      </w:r>
                      <w:hyperlink r:id="rId4">
                        <w:r>
                          <w:rPr>
                            <w:rStyle w:val="InternetLink"/>
                            <w:rFonts w:cs="Times New Roman" w:ascii="Times New Roman" w:hAnsi="Times New Roman"/>
                            <w:color w:val="000099"/>
                            <w:sz w:val="18"/>
                            <w:u w:val="single"/>
                          </w:rPr>
                          <w:t>ulrich.moeller@difa-licht.de</w:t>
                        </w:r>
                      </w:hyperlink>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cs="Times New Roman"/>
                          <w:sz w:val="18"/>
                        </w:rPr>
                      </w:pPr>
                      <w:hyperlink r:id="rId5">
                        <w:r>
                          <w:rPr>
                            <w:rStyle w:val="InternetLink"/>
                            <w:rFonts w:cs="Times New Roman" w:ascii="Times New Roman" w:hAnsi="Times New Roman"/>
                            <w:color w:val="000099"/>
                            <w:sz w:val="18"/>
                            <w:u w:val="single"/>
                          </w:rPr>
                          <w:t>www.sprache-verbindet.de</w:t>
                        </w:r>
                      </w:hyperlink>
                    </w:p>
                    <w:p>
                      <w:pPr>
                        <w:pStyle w:val="Standard"/>
                        <w:tabs>
                          <w:tab w:val="clear" w:pos="720"/>
                          <w:tab w:val="left" w:pos="709" w:leader="none"/>
                          <w:tab w:val="left" w:pos="1418" w:leader="none"/>
                          <w:tab w:val="left" w:pos="2127" w:leader="none"/>
                          <w:tab w:val="left" w:pos="2836" w:leader="none"/>
                          <w:tab w:val="left" w:pos="354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Daher: Auf jede Art von Zwang, Druck und Tadel verzichten, weil dadurch Abwehrhaltung entstehen kann, mit der Folge, daß das Kind sich verschließt und zurückzieht. Leistungsdruck und Kritisieren, wie Sie es aus der Schule kennen, ist erst recht bei Kleinkindern völlig fehl am Platz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Statt dessen sollten Anreize geschaffen werden, sich mit etwas zu beschäftigen, zuzuhören und zu sprechen (Motivation). Motiviert wird ein Kind am ehesten, wenn wir von seinen Bedürfnissen, Interessen und Vorerfahrungen ausg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Diese können nach Entwicklungsstand und familiärer Situation sehr verschieden sein. Wir dürfen also kein Lernprogramm aufzwingen. Wir sollten die Kinder beobachten und uns in sie hineinversetzen, Verschiedenes ausprobieren und flexibel sei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sz w:val="22"/>
        </w:rPr>
      </w:pPr>
      <w:r>
        <w:rPr>
          <w:rFonts w:cs="Times New Roman" w:ascii="Times New Roman" w:hAnsi="Times New Roman"/>
          <w:sz w:val="22"/>
        </w:rPr>
        <w:t>___________________</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16"/>
        </w:rPr>
      </w:pPr>
      <w:r>
        <w:rPr>
          <w:rFonts w:cs="Times New Roman" w:ascii="Times New Roman" w:hAnsi="Times New Roman"/>
          <w:sz w:val="16"/>
        </w:rPr>
        <w:t>Lehrende Schülerinnen bzw. Schüler der Sekundarstufe II aller weiterführenden Schulen, die von den Rotary-Verbindungslehrern an der jeweiligen Schule als geeignet bezeichnet werden.</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rFonts w:ascii="Times New Roman" w:hAnsi="Times New Roman" w:cs="Times New Roman"/>
          <w:sz w:val="16"/>
        </w:rPr>
      </w:pPr>
      <w:r>
        <w:rPr>
          <w:rFonts w:cs="Times New Roman" w:ascii="Times New Roman" w:hAnsi="Times New Roman"/>
          <w:sz w:val="16"/>
        </w:rPr>
        <w:t>Entsprechendes müßte für Städter angefertigt werden.</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6" w:hanging="360"/>
        <w:jc w:val="both"/>
        <w:rPr/>
      </w:pPr>
      <w:r>
        <w:rPr>
          <w:rFonts w:cs="Times New Roman" w:ascii="Times New Roman" w:hAnsi="Times New Roman"/>
          <w:sz w:val="16"/>
        </w:rPr>
        <w:t>Gerade die Stadtbücherei Iserlohn mit ihrer Zweigstelle in Letmathe bietet in der Abteilung „Kinder- u. Jugendbücherei“ 7000 Bücher, 750 Cassetten, 250 CDs, 600 Videos, 500 CD-ROMs, 250 Spiele, 25 DVDs und 5 Zeitschriften, so daß hier immer etwas zu finden is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sz w:val="16"/>
        </w:rPr>
        <w:t xml:space="preserve">                  </w:t>
      </w:r>
      <w:r>
        <w:rPr>
          <w:rFonts w:cs="Times New Roman" w:ascii="Times New Roman" w:hAnsi="Times New Roman"/>
          <w:sz w:val="16"/>
        </w:rPr>
        <w:t>Dieses Werk kostet komplett allerdings über 55,- € und ist vor allem im Wege des Sponsorings bei Unterrichtsgruppen rentab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6"/>
        </w:rPr>
      </w:pPr>
      <w:r>
        <w:rPr>
          <w:rFonts w:cs="Times New Roman" w:ascii="Times New Roman" w:hAnsi="Times New Roman"/>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Berschrift5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rFonts w:ascii="Times New Roman Bold;Times New Roman" w:hAnsi="Times New Roman Bold;Times New Roman" w:cs="Times New Roman Bold;Times New Roman"/>
          <w:u w:val="none"/>
        </w:rPr>
      </w:pPr>
      <w:r>
        <w:rPr>
          <w:rFonts w:cs="Times New Roman Bold;Times New Roman" w:ascii="Times New Roman Bold;Times New Roman" w:hAnsi="Times New Roman Bold;Times New Roman"/>
          <w:u w:val="none"/>
        </w:rPr>
        <w:t>Was sich gut bewährt ha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enn ein Kind zu Ihnen Vertrauen hat, Freude an einer Sache hat, diese für das Kind „spannend" ist, wird es sich auf Ihr „Angebot“ einlassen. Es sollte spielerisch sein und von der jeweiligen konkreten Situation ausg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Da Kinder „nebenbei" lernen, kann alles zum Lernen genutzt werden, was Sie tun und was um Sie herum vor sich geh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Lernen der Sprache geschieht hauptsächlich durch Nachahmung und Bestätigung. Was das Kind von Ihnen hört/ sieht, kann es aufnehmen und dann selbst äußern. Das geschieht oft nicht sofort. Auch wenn ein Kind nicht sofort nachspricht und zurückhaltend ist, findet ein verdecktes Lernen und Verarbeiten statt.  Wenn Kinder etwas gesprochen haben, sollte es verstärkt werden, z. B. so: „Das habe ich verstanden." – „Das meine ich auch." u. ä.</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Alles, was Sie tun, gleich was es ist, sollten Sie mit einfachen, klaren Worten und Sätzen begleiten, also Ihr An und Ausziehen, Essen, sich etwas Ansehen, Auspacken, Spiel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Beispiel: „Die Puppe sehe ich mir jetzt an." – „Da liegt ja meine Jacke. Die ziehe ich jetzt an."... „Darüber freue ich mich“ ... ...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Sinnvoll ist es, wenn Sie sich Gegenstände in der Muttersprache nennen lassen und/ oder sich etwas über die Familie, das Herkunftsland erzählen lassen. Das Kind und die Familie fühlen sich dadurch anerkannt und ernst genommen. Das schafft eine gute Stimmung, von Ihnen selbst etwas anzunehm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Wenn Kinder falsch spre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Nicht kritisieren!  Korrektur geschieht durch richtiges Vorsprechen. (Beispiel: Sie: „Hier liegt ein Ball."  Kind: „Ich wollen das Ball."  Sie: „Du willst den Ball." oder: „Der Ball ist für di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Spielmateria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Gut bewährt für die Kontakte mit den Kindern haben sich geeignete Bilderbücher, Memory-Spiele, Lotto u. ä.. Es ist darauf zu achten, daß die Bilder eindeutig und einfach sind und aus dem Lebensumfeld der Kinder stammen. Bilderbücher nicht vorlesen, sondern mit eigenen Worten erzählen oder erzählen lassen. („Möchtest du ...")  Abzuraten ist von Spielen, in denen es vor allem um Gewinnen geht.  Beliebt sind auch Kasper und andere Handpuppen und Fingerspiele, bei guten Sprachkenntnissen auch Cassett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Es muß nicht immer etwas Neues sein in Ihren Angeboten. Kinder mögen Wiederholungen. (Erst dadurch prägt sich etwas ein  also: Gedul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Kinder sitzen und liegen gern auf dem Fußboden. Vielleicht können Sie sich darauf einlassen. Das fördert die Lernbereitschaf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Zusammenfass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Eine vertrauensvolle, freundliche Beziehung ist die Basis für alles Weite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Von den Bedürfnissen, Interessen, Fähigkeiten und Kenntnissen der Kinder ausg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as Spaß macht, wird am ehesten aufgenomm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Die Kinder lernen durch Nachahmung, also verbalisieren Sie Ihr Tu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Nicht von einem festen Programm ausgehen und nichts aufdrängen, aber etwas Anregendes bereit hab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Alltagssituationen zum Gespräch nutz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Den Kindern Zeit lassen. Auch wenn sie abwarten und zunächst noch nicht sprechen: Sie lernen trotzdem.</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Druck, Zwang, Kritik der Sprache vermeiden  sie stören die gute Beziehung. Korrektur durch richtiges Vorspre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Nach dem Zusammensein mit den Kindern und den Familien ist eine Reflexion sinnvol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rPr>
          <w:u w:val="none"/>
        </w:rPr>
      </w:pPr>
      <w:r>
        <w:rPr>
          <w:u w:val="none"/>
        </w:rPr>
        <w:t>Praktische Hinweise zum Sprachlernen für Kind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Fonts w:cs="Times New Roman" w:ascii="Times New Roman" w:hAnsi="Times New Roman"/>
          <w:u w:val="single"/>
        </w:rPr>
        <w:t>I Spiele und Sport mit bewußter Sprachbegleitung</w:t>
      </w:r>
      <w:r>
        <w:rPr>
          <w:rFonts w:cs="Times New Roman" w:ascii="Times New Roman" w:hAnsi="Times New Roman"/>
        </w:rPr>
        <w:t xml:space="preserve"> (am besten in deutschen Verein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a) Typ: Ballspiele: 1. zu mehr als zwei Personen; 2. Lehrer u. Schüler: zuwerf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hnappen, zielwerfen, torschießen, Wandball etc..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b) Typ: Fangspiele, Suchspiele (Verstecken) mit Ausstempelversen, „Räuber un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darm“, Kreisspiele, Hüpfspiele mit Zahlenkästchen auf dem Pflaster oder Asphal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c) Typ Tischspiele:    Wörter zusammensetzen, Bilderkarten à la Memory, evtl. einfach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zzlebilder, Zahlen und Leselotto, Würfelspiele mit „Püppchen", Steckspiel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d) Typ: Puppenspiele (Theater, einfache Rollenspiel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e) Unterhaltung (Spiel) mit Haustier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f) Spiele mit Bauklötzen, Lego, Kinderspielzeug, Puppen etc.</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I Lesen und Spre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a) Typ: Bilderbücher mit äußerst wenig Text (Tierbücher etc.), einfache Comics ohne Gewaltszen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b) Typ: Malend schreiben, Malbücher, Malkalender etc.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c) Typ: Lehrer erfragt z.B. türkisches Wort und nennt deutsch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II Erlebnisbereich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a) Typ: Wohnung erkunden, Haus erkunden, Stadt erkund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b) Typ: „Lehrer" geht mit dem Kind irgendwo hi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ch (Spiel am Wasser), Wald, Wiese (Pflanzen, Tiere), Höh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Feuerwehr, Bauernhof etc.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c) KIKA  geeignete Filme im Kinderkana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d) Verkleiden (Karneval, Mask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e) Basteln von Dingen (z.B. Laternen mit Transparentpapier, Ausschneiden von Figur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stanien und EichelFigurenStecken, Basteln mit Knete etc</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f) Sammeln: Autobilder etc., Steine, Fossilien, Blätter u. Pflanzenpressen, Kastanien sammel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rPr>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V Lieder Singen, SingSpie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1. zunächst einfache Lieder wie: Alle meine Enten ....; Fuchs, du hast die Gans gestohlen ... ;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ie Katze lief im Schnee ... ; Backe, backe Kuch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2. türkische u. anderssprachige Kinderlieder übersetzen, mitsingen </w:t>
      </w:r>
    </w:p>
    <w:p>
      <w:pPr>
        <w:pStyle w:val="Berschrift7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ücher /Spielebüch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Fonts w:cs="Times New Roman" w:ascii="Times New Roman" w:hAnsi="Times New Roman"/>
        </w:rPr>
        <w:t>1. Uli Geisler: Das große Ravensburger Spielebuch, 12,95 € (wichtig, z.B. das Scrabble-Spi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zw. Wörterspiele)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2. Franka Jahn: Die schönsten Spiele aus Großmutters Zeit, Herder Verlag, 13,90 €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3. Annette Breucker: Wir machen was im Kindergarten, Ökotopia Verlag, 14,90 C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4. Lesebilderbücher: JanoschBücher als Bilderlexikon, Zähl u. Leselernbuch (Bertelsmann Verlag)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5. Lesebilderbuch mit dem kleinen Bären (Bertelsmann </w:t>
      </w:r>
      <w:hyperlink r:id="rId6">
        <w:r>
          <w:rPr>
            <w:rStyle w:val="InternetLink"/>
            <w:color w:val="000099"/>
            <w:u w:val="single"/>
          </w:rPr>
          <w:t>www.derclub.de/Info[buecherbaer</w:t>
        </w:r>
      </w:hyperlink>
      <w:r>
        <w:rPr/>
        <w:t xml:space="preserve">) </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t xml:space="preserve">6. Lernspiele: </w:t>
      </w:r>
      <w:hyperlink r:id="rId7">
        <w:r>
          <w:rPr>
            <w:rStyle w:val="InternetLink"/>
            <w:color w:val="000099"/>
            <w:u w:val="single"/>
          </w:rPr>
          <w:t>www.derclub.de</w:t>
        </w:r>
      </w:hyperlink>
      <w:r>
        <w:rPr/>
        <w:t>,  jeweils neuester Katalog v. Bertelsmann</w:t>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prachförderung für Migrantenkinder im Vorschulalter</w:t>
      </w:r>
    </w:p>
    <w:p>
      <w:pPr>
        <w:pStyle w:val="Textkrper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Thematische Inhal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nnenlernspiel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t festen, sich wiederholenden Sprachstruktur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xml:space="preserve">"Mein Körper und meine Kleidung"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örperteile wahrnehmen, kennenlernen u. benenn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leidungsstücke benennen und vergleichen (Funktion erklär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terschiede zu anderen Kindern entdecken und bespre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ine Familie u. Freunde"/ „Wie ich wohn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wandtschaftliche Beziehungen erklären und versteh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ben von Possessivpronomen, Einüben   einfacher Aussagesätz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schreibung des eigenen Wohnumfeldes/der Wohnsituatio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ben von Präpositionen, Nutzen verschiedener Adjektiv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nnenlernen von verschiedenen Farben"  Bilderbuch „Elmar" bzw. „Im Land der bunten Rab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knüpfung von Farben u. Gegenständen/Lebensmitteln/Tier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inüben typischer Satzmus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sen und Trinken/Einkauf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t xml:space="preserve">- Kennenlernen versch. Obstsorten (Singular und Pluralform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schreiben der Lieblingsspeisen und der Eßgewohnheiten in den Famili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inkaufen" spiel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rbereitung auf die Schul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nnenlernen des Schulgebäudes und Schulumfeld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nnenlernen und Beschreiben der Utensilien für den täglichen Gebrauch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ui, Schere...)/ Einüben typischer Satzmus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nnenlernen verschiedener Tier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ere aus der eigenen Umgebung benenn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ber Erlebnisse mit Tieren/Haustieren bericht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ere aus anderen Ländern /Zoo (Wortschatz erweit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s Leben in der Stadt/Straßenverkeh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halten im Straßenverkehr besprech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n eigenen Erlebnissen als Fußgänger/Roller oder Radfahrer bericht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men  Adjektive  Verb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meinsamer Schulwe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ine Freizei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nnenlernen verschiedener Tagesabläufe (über Spielergebnisse erzähl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blingsspiele erklären und durchführen (Spielregeln bespre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nregun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ie ist mein heutiger Kontakt verlauf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omit war ich zufried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omit war ich nicht zufried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oran könnte es gelegen hab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Was läßt sich das nächste Mal änd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t>* Mit wem könnte ich mich berat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566" w:hanging="0"/>
        <w:jc w:val="both"/>
        <w:rPr>
          <w:rFonts w:ascii="Arial" w:hAnsi="Arial" w:cs="Arial"/>
          <w:sz w:val="22"/>
          <w:lang w:val="en-US" w:eastAsia="en-US"/>
        </w:rPr>
      </w:pPr>
      <w:r>
        <w:rPr>
          <w:rFonts w:cs="Times New Roman" w:ascii="Times New Roman" w:hAnsi="Times New Roman"/>
        </w:rPr>
        <w:t>Und nun: Gutes Gelingen!</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sz w:val="22"/>
          <w:lang w:val="en-US" w:eastAsia="en-US"/>
        </w:rPr>
      </w:pPr>
      <w:r>
        <w:rPr>
          <w:rFonts w:cs="Arial" w:ascii="Arial" w:hAnsi="Arial"/>
          <w:sz w:val="22"/>
          <w:lang w:val="en-US" w:eastAsia="en-US"/>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right="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720"/>
        <w:tab w:val="left" w:pos="9217" w:leader="none"/>
        <w:tab w:val="left" w:pos="9926" w:leader="none"/>
      </w:tabs>
      <w:rPr/>
    </w:pPr>
    <w:r>
      <w:rPr/>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64643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464300" cy="1270000"/>
                  </a:xfrm>
                  <a:prstGeom prst="rect">
                    <a:avLst/>
                  </a:prstGeom>
                </pic:spPr>
              </pic:pic>
            </a:graphicData>
          </a:graphic>
        </wp:anchor>
      </w:drawing>
      <mc:AlternateContent>
        <mc:Choice Requires="wps">
          <w:drawing>
            <wp:inline distT="0" distB="0" distL="0" distR="0">
              <wp:extent cx="6464300" cy="12700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64160" cy="1270080"/>
                      </a:xfrm>
                      <a:prstGeom prst="rect">
                        <a:avLst/>
                      </a:prstGeom>
                      <a:noFill/>
                      <a:ln w="0">
                        <a:noFill/>
                      </a:ln>
                    </wps:spPr>
                    <wps:bodyPr/>
                  </wps:wsp>
                </a:graphicData>
              </a:graphic>
            </wp:inline>
          </w:drawing>
        </mc:Choice>
        <mc:Fallback>
          <w:pict>
            <v:rect id="shape_0" stroked="f" o:allowincell="f" style="position:absolute;margin-left:0pt;margin-top:-100.05pt;width:508.95pt;height:99.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720"/>
        <w:tab w:val="left" w:pos="9217" w:leader="none"/>
        <w:tab w:val="left" w:pos="9926" w:leader="none"/>
      </w:tabs>
      <w:rPr/>
    </w:pPr>
    <w:r>
      <w:rPr/>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6464300" cy="1270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6464300" cy="1270000"/>
                  </a:xfrm>
                  <a:prstGeom prst="rect">
                    <a:avLst/>
                  </a:prstGeom>
                </pic:spPr>
              </pic:pic>
            </a:graphicData>
          </a:graphic>
        </wp:anchor>
      </w:drawing>
      <mc:AlternateContent>
        <mc:Choice Requires="wps">
          <w:drawing>
            <wp:inline distT="0" distB="0" distL="0" distR="0">
              <wp:extent cx="6464300" cy="12700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464160" cy="1270080"/>
                      </a:xfrm>
                      <a:prstGeom prst="rect">
                        <a:avLst/>
                      </a:prstGeom>
                      <a:noFill/>
                      <a:ln w="0">
                        <a:noFill/>
                      </a:ln>
                    </wps:spPr>
                    <wps:bodyPr/>
                  </wps:wsp>
                </a:graphicData>
              </a:graphic>
            </wp:inline>
          </w:drawing>
        </mc:Choice>
        <mc:Fallback>
          <w:pict>
            <v:rect id="shape_0" stroked="f" o:allowincell="f" style="position:absolute;margin-left:0pt;margin-top:-100.05pt;width:508.95pt;height:99.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60"/>
        </w:tabs>
        <w:ind w:left="460" w:firstLine="17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60"/>
        </w:tabs>
        <w:ind w:left="460" w:firstLine="38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60"/>
        </w:tabs>
        <w:ind w:left="460" w:firstLine="60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60"/>
        </w:tabs>
        <w:ind w:left="460" w:firstLine="17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60"/>
        </w:tabs>
        <w:ind w:left="460" w:firstLine="38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60"/>
        </w:tabs>
        <w:ind w:left="460" w:firstLine="60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Courier;Courier New" w:hAnsi="Courier;Courier New" w:eastAsia="ヒラギノ角ゴ Pro W3" w:cs="Courier;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Courier;Courier New" w:hAnsi="Courier;Courier New" w:eastAsia="ヒラギノ角ゴ Pro W3" w:cs="Courier;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erschrift2A">
    <w:name w:val="Überschrift 2 A"/>
    <w:next w:val="Standard"/>
    <w:qFormat/>
    <w:pPr>
      <w:keepNext w:val="true"/>
      <w:keepLines w:val="false"/>
      <w:pageBreakBefore w:val="false"/>
      <w:widowControl/>
      <w:suppressAutoHyphens w:val="false"/>
      <w:bidi w:val="0"/>
      <w:spacing w:lineRule="auto" w:line="240" w:before="0" w:after="0"/>
      <w:ind w:left="284" w:right="566" w:hanging="0"/>
      <w:jc w:val="both"/>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Courier;Courier New" w:hAnsi="Courier;Courier New" w:eastAsia="ヒラギノ角ゴ Pro W3" w:cs="Courier;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3A">
    <w:name w:val="Überschrift 3 A"/>
    <w:next w:val="Standard"/>
    <w:qFormat/>
    <w:pPr>
      <w:keepNext w:val="true"/>
      <w:keepLines w:val="false"/>
      <w:pageBreakBefore w:val="false"/>
      <w:widowControl/>
      <w:suppressAutoHyphens w:val="false"/>
      <w:bidi w:val="0"/>
      <w:spacing w:lineRule="auto" w:line="240" w:before="0" w:after="0"/>
      <w:ind w:left="284" w:right="140" w:hanging="0"/>
      <w:jc w:val="both"/>
      <w:outlineLvl w:val="2"/>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Berschrift6A">
    <w:name w:val="Überschrift 6 A"/>
    <w:next w:val="Standard"/>
    <w:qFormat/>
    <w:pPr>
      <w:keepNext w:val="true"/>
      <w:keepLines w:val="false"/>
      <w:pageBreakBefore w:val="false"/>
      <w:widowControl/>
      <w:suppressAutoHyphens w:val="false"/>
      <w:bidi w:val="0"/>
      <w:spacing w:lineRule="auto" w:line="240" w:before="0" w:after="0"/>
      <w:ind w:left="284" w:right="566" w:hanging="0"/>
      <w:jc w:val="both"/>
      <w:outlineLvl w:val="5"/>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Textkrper2">
    <w:name w:val="Textkörper 2"/>
    <w:qFormat/>
    <w:pPr>
      <w:keepNext w:val="false"/>
      <w:keepLines w:val="false"/>
      <w:pageBreakBefore w:val="false"/>
      <w:widowControl/>
      <w:suppressAutoHyphens w:val="false"/>
      <w:bidi w:val="0"/>
      <w:spacing w:lineRule="auto" w:line="240" w:before="0" w:after="0"/>
      <w:ind w:left="0" w:right="566"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5A">
    <w:name w:val="Überschrift 5 A"/>
    <w:next w:val="Standard"/>
    <w:qFormat/>
    <w:pPr>
      <w:keepNext w:val="true"/>
      <w:keepLines w:val="false"/>
      <w:pageBreakBefore w:val="false"/>
      <w:widowControl/>
      <w:suppressAutoHyphens w:val="false"/>
      <w:bidi w:val="0"/>
      <w:spacing w:lineRule="auto" w:line="240" w:before="0" w:after="0"/>
      <w:ind w:left="349" w:right="140" w:hanging="0"/>
      <w:jc w:val="both"/>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Berschrift7A">
    <w:name w:val="Überschrift 7 A"/>
    <w:next w:val="Standard"/>
    <w:qFormat/>
    <w:pPr>
      <w:keepNext w:val="true"/>
      <w:keepLines w:val="false"/>
      <w:pageBreakBefore w:val="false"/>
      <w:widowControl/>
      <w:suppressAutoHyphens w:val="false"/>
      <w:bidi w:val="0"/>
      <w:spacing w:lineRule="auto" w:line="240" w:before="0" w:after="0"/>
      <w:ind w:left="0" w:right="566" w:hanging="0"/>
      <w:jc w:val="both"/>
      <w:outlineLvl w:val="6"/>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36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moeller@difa-licht.de" TargetMode="External"/><Relationship Id="rId3" Type="http://schemas.openxmlformats.org/officeDocument/2006/relationships/hyperlink" Target="http://www.sprache-verbindet.de/" TargetMode="External"/><Relationship Id="rId4" Type="http://schemas.openxmlformats.org/officeDocument/2006/relationships/hyperlink" Target="mailto:ulrich.moeller@difa-licht.de" TargetMode="External"/><Relationship Id="rId5" Type="http://schemas.openxmlformats.org/officeDocument/2006/relationships/hyperlink" Target="http://www.sprache-verbindet.de/" TargetMode="External"/><Relationship Id="rId6" Type="http://schemas.openxmlformats.org/officeDocument/2006/relationships/hyperlink" Target="http://www.derclub.de/Info%5Bbuecherbaer" TargetMode="External"/><Relationship Id="rId7" Type="http://schemas.openxmlformats.org/officeDocument/2006/relationships/hyperlink" Target="http://www.derclub.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5:00Z</dcterms:created>
  <dc:creator>CRB</dc:creator>
  <dc:description/>
  <dc:language>en-US</dc:language>
  <cp:lastModifiedBy>Ulrich Moeller</cp:lastModifiedBy>
  <dcterms:modified xsi:type="dcterms:W3CDTF">2009-11-05T07:55:00Z</dcterms:modified>
  <cp:revision>2</cp:revision>
  <dc:subject/>
  <dc:title>Lernmittel</dc:title>
</cp:coreProperties>
</file>