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466" w:hanging="0"/>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38125</wp:posOffset>
                </wp:positionH>
                <wp:positionV relativeFrom="paragraph">
                  <wp:posOffset>-191135</wp:posOffset>
                </wp:positionV>
                <wp:extent cx="7162800" cy="1485900"/>
                <wp:effectExtent l="0" t="0" r="0" b="0"/>
                <wp:wrapNone/>
                <wp:docPr id="1" name=""/>
                <a:graphic xmlns:a="http://schemas.openxmlformats.org/drawingml/2006/main">
                  <a:graphicData uri="http://schemas.microsoft.com/office/word/2010/wordprocessingGroup">
                    <wpg:wgp>
                      <wpg:cNvGrpSpPr/>
                      <wpg:grpSpPr>
                        <a:xfrm>
                          <a:off x="0" y="0"/>
                          <a:ext cx="7162920" cy="1486080"/>
                          <a:chOff x="0" y="0"/>
                          <a:chExt cx="7162920" cy="1486080"/>
                        </a:xfrm>
                      </wpg:grpSpPr>
                      <wps:wsp>
                        <wps:cNvSpPr/>
                        <wps:spPr>
                          <a:xfrm>
                            <a:off x="0" y="1457280"/>
                            <a:ext cx="7162920" cy="0"/>
                          </a:xfrm>
                          <a:prstGeom prst="line">
                            <a:avLst/>
                          </a:prstGeom>
                          <a:ln w="15840">
                            <a:solidFill>
                              <a:srgbClr val="6699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3120" y="0"/>
                            <a:ext cx="1673280" cy="1400760"/>
                          </a:xfrm>
                          <a:prstGeom prst="rect">
                            <a:avLst/>
                          </a:prstGeom>
                          <a:ln w="0">
                            <a:noFill/>
                          </a:ln>
                        </pic:spPr>
                      </pic:pic>
                      <wps:wsp>
                        <wps:cNvSpPr txBox="1"/>
                        <wps:spPr>
                          <a:xfrm>
                            <a:off x="1599480" y="123840"/>
                            <a:ext cx="2284200" cy="1219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Ulrich Möller</w:t>
                              </w:r>
                            </w:p>
                            <w:p>
                              <w:pPr>
                                <w:overflowPunct w:val="false"/>
                                <w:bidi w:val="0"/>
                                <w:rPr/>
                              </w:pPr>
                              <w:r>
                                <w:rPr>
                                  <w:kern w:val="2"/>
                                  <w:sz w:val="22"/>
                                  <w:szCs w:val="24"/>
                                  <w:rFonts w:ascii="Times New Roman" w:hAnsi="Times New Roman" w:eastAsia="Times New Roman" w:cs="Times New Roman"/>
                                  <w:color w:val="auto"/>
                                  <w:lang w:val="de-DE" w:bidi="ar-SA"/>
                                </w:rPr>
                                <w:t>Worthstrasse 16</w:t>
                              </w:r>
                            </w:p>
                            <w:p>
                              <w:pPr>
                                <w:overflowPunct w:val="false"/>
                                <w:bidi w:val="0"/>
                                <w:rPr/>
                              </w:pPr>
                              <w:r>
                                <w:rPr>
                                  <w:kern w:val="2"/>
                                  <w:sz w:val="22"/>
                                  <w:szCs w:val="24"/>
                                  <w:rFonts w:ascii="Times New Roman" w:hAnsi="Times New Roman" w:eastAsia="Times New Roman" w:cs="Times New Roman"/>
                                  <w:color w:val="auto"/>
                                  <w:lang w:val="de-DE" w:bidi="ar-SA"/>
                                </w:rPr>
                                <w:t>58511 Lüdenscheid</w:t>
                              </w:r>
                            </w:p>
                            <w:p>
                              <w:pPr>
                                <w:overflowPunct w:val="false"/>
                                <w:bidi w:val="0"/>
                                <w:rPr/>
                              </w:pPr>
                              <w:r>
                                <w:rPr>
                                  <w:kern w:val="2"/>
                                  <w:sz w:val="22"/>
                                  <w:szCs w:val="24"/>
                                  <w:rFonts w:ascii="Times New Roman" w:hAnsi="Times New Roman" w:eastAsia="Times New Roman" w:cs="Times New Roman"/>
                                  <w:color w:val="auto"/>
                                  <w:lang w:val="de-DE" w:bidi="ar-SA"/>
                                </w:rPr>
                                <w:t>Tel.: 02351 870335</w:t>
                              </w:r>
                            </w:p>
                            <w:p>
                              <w:pPr>
                                <w:overflowPunct w:val="false"/>
                                <w:bidi w:val="0"/>
                                <w:rPr/>
                              </w:pPr>
                              <w:r>
                                <w:rPr>
                                  <w:kern w:val="2"/>
                                  <w:sz w:val="22"/>
                                  <w:szCs w:val="24"/>
                                  <w:rFonts w:ascii="Times New Roman" w:hAnsi="Times New Roman" w:eastAsia="Times New Roman" w:cs="Times New Roman"/>
                                  <w:color w:val="auto"/>
                                  <w:lang w:val="de-DE" w:bidi="ar-SA"/>
                                </w:rPr>
                                <w:t>Fax: 02351 870336</w:t>
                              </w:r>
                            </w:p>
                            <w:p>
                              <w:pPr>
                                <w:overflowPunct w:val="false"/>
                                <w:bidi w:val="0"/>
                                <w:rPr/>
                              </w:pPr>
                              <w:r>
                                <w:rPr>
                                  <w:kern w:val="2"/>
                                  <w:sz w:val="22"/>
                                  <w:szCs w:val="24"/>
                                  <w:rFonts w:ascii="Times New Roman" w:hAnsi="Times New Roman" w:eastAsia="Times New Roman" w:cs="Times New Roman"/>
                                  <w:color w:val="auto"/>
                                  <w:lang w:val="de-DE" w:bidi="ar-SA"/>
                                </w:rPr>
                                <w:t>e-mail: ulrich.moeller@difa-licht.de</w:t>
                              </w:r>
                            </w:p>
                            <w:p>
                              <w:pPr>
                                <w:overflowPunct w:val="false"/>
                                <w:bidi w:val="0"/>
                                <w:rPr/>
                              </w:pPr>
                              <w:r>
                                <w:rPr>
                                  <w:kern w:val="2"/>
                                  <w:sz w:val="22"/>
                                  <w:szCs w:val="24"/>
                                  <w:rFonts w:ascii="Times New Roman" w:hAnsi="Times New Roman" w:eastAsia="Times New Roman" w:cs="Times New Roman"/>
                                  <w:color w:val="auto"/>
                                  <w:lang w:val="de-DE" w:bidi="ar-SA"/>
                                </w:rPr>
                                <w:t>www.sprache-verbindet.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029120" y="57240"/>
                            <a:ext cx="3014280" cy="1428840"/>
                          </a:xfrm>
                        </wpg:grpSpPr>
                        <pic:pic xmlns:pic="http://schemas.openxmlformats.org/drawingml/2006/picture">
                          <pic:nvPicPr>
                            <pic:cNvPr id="1" name="" descr=""/>
                            <pic:cNvPicPr/>
                          </pic:nvPicPr>
                          <pic:blipFill>
                            <a:blip r:embed="rId3"/>
                            <a:stretch/>
                          </pic:blipFill>
                          <pic:spPr>
                            <a:xfrm>
                              <a:off x="0" y="0"/>
                              <a:ext cx="2998440" cy="1066680"/>
                            </a:xfrm>
                            <a:prstGeom prst="rect">
                              <a:avLst/>
                            </a:prstGeom>
                            <a:ln w="0">
                              <a:noFill/>
                            </a:ln>
                          </pic:spPr>
                        </pic:pic>
                        <wps:wsp>
                          <wps:cNvSpPr txBox="1"/>
                          <wps:spPr>
                            <a:xfrm>
                              <a:off x="47520" y="1047600"/>
                              <a:ext cx="2966760" cy="380880"/>
                            </a:xfrm>
                            <a:prstGeom prst="rect">
                              <a:avLst/>
                            </a:prstGeom>
                            <a:noFill/>
                            <a:ln w="0">
                              <a:noFill/>
                            </a:ln>
                          </wps:spPr>
                          <wps:txbx>
                            <w:txbxContent>
                              <w:p>
                                <w:pPr>
                                  <w:overflowPunct w:val="false"/>
                                  <w:autoSpaceDE w:val="false"/>
                                  <w:bidi w:val="0"/>
                                  <w:spacing w:lineRule="exact" w:line="213"/>
                                  <w:ind w:left="466" w:hanging="0"/>
                                  <w:rPr/>
                                </w:pPr>
                                <w:r>
                                  <w:rPr>
                                    <w:kern w:val="2"/>
                                    <w:sz w:val="16"/>
                                    <w:szCs w:val="18"/>
                                    <w:rFonts w:ascii="Times New Roman" w:hAnsi="Times New Roman" w:eastAsia="Times New Roman" w:cs="Times New Roman"/>
                                    <w:color w:val="000000"/>
                                    <w:lang w:val="de-DE" w:bidi="ar-SA"/>
                                  </w:rPr>
                                  <w:t>Ein Projekt des Rotary und Inner Wheel Gemeindienst e.V.</w:t>
                                </w:r>
                              </w:p>
                              <w:p>
                                <w:pPr>
                                  <w:overflowPunct w:val="false"/>
                                  <w:autoSpaceDE w:val="false"/>
                                  <w:bidi w:val="0"/>
                                  <w:spacing w:lineRule="exact" w:line="213"/>
                                  <w:ind w:left="4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75pt;margin-top:-15.05pt;width:563.95pt;height:117pt" coordorigin="-375,-301" coordsize="11279,2340">
                <v:line id="shape_0" from="-375,1994" to="10904,1994" stroked="t" o:allowincell="f" style="position:absolute">
                  <v:stroke color="#6699ff"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301;width:2634;height:220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4;top:-106;width:3596;height:19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Ulrich Möller</w:t>
                        </w:r>
                      </w:p>
                      <w:p>
                        <w:pPr>
                          <w:overflowPunct w:val="false"/>
                          <w:bidi w:val="0"/>
                          <w:rPr/>
                        </w:pPr>
                        <w:r>
                          <w:rPr>
                            <w:kern w:val="2"/>
                            <w:sz w:val="22"/>
                            <w:szCs w:val="24"/>
                            <w:rFonts w:ascii="Times New Roman" w:hAnsi="Times New Roman" w:eastAsia="Times New Roman" w:cs="Times New Roman"/>
                            <w:color w:val="auto"/>
                            <w:lang w:val="de-DE" w:bidi="ar-SA"/>
                          </w:rPr>
                          <w:t>Worthstrasse 16</w:t>
                        </w:r>
                      </w:p>
                      <w:p>
                        <w:pPr>
                          <w:overflowPunct w:val="false"/>
                          <w:bidi w:val="0"/>
                          <w:rPr/>
                        </w:pPr>
                        <w:r>
                          <w:rPr>
                            <w:kern w:val="2"/>
                            <w:sz w:val="22"/>
                            <w:szCs w:val="24"/>
                            <w:rFonts w:ascii="Times New Roman" w:hAnsi="Times New Roman" w:eastAsia="Times New Roman" w:cs="Times New Roman"/>
                            <w:color w:val="auto"/>
                            <w:lang w:val="de-DE" w:bidi="ar-SA"/>
                          </w:rPr>
                          <w:t>58511 Lüdenscheid</w:t>
                        </w:r>
                      </w:p>
                      <w:p>
                        <w:pPr>
                          <w:overflowPunct w:val="false"/>
                          <w:bidi w:val="0"/>
                          <w:rPr/>
                        </w:pPr>
                        <w:r>
                          <w:rPr>
                            <w:kern w:val="2"/>
                            <w:sz w:val="22"/>
                            <w:szCs w:val="24"/>
                            <w:rFonts w:ascii="Times New Roman" w:hAnsi="Times New Roman" w:eastAsia="Times New Roman" w:cs="Times New Roman"/>
                            <w:color w:val="auto"/>
                            <w:lang w:val="de-DE" w:bidi="ar-SA"/>
                          </w:rPr>
                          <w:t>Tel.: 02351 870335</w:t>
                        </w:r>
                      </w:p>
                      <w:p>
                        <w:pPr>
                          <w:overflowPunct w:val="false"/>
                          <w:bidi w:val="0"/>
                          <w:rPr/>
                        </w:pPr>
                        <w:r>
                          <w:rPr>
                            <w:kern w:val="2"/>
                            <w:sz w:val="22"/>
                            <w:szCs w:val="24"/>
                            <w:rFonts w:ascii="Times New Roman" w:hAnsi="Times New Roman" w:eastAsia="Times New Roman" w:cs="Times New Roman"/>
                            <w:color w:val="auto"/>
                            <w:lang w:val="de-DE" w:bidi="ar-SA"/>
                          </w:rPr>
                          <w:t>Fax: 02351 870336</w:t>
                        </w:r>
                      </w:p>
                      <w:p>
                        <w:pPr>
                          <w:overflowPunct w:val="false"/>
                          <w:bidi w:val="0"/>
                          <w:rPr/>
                        </w:pPr>
                        <w:r>
                          <w:rPr>
                            <w:kern w:val="2"/>
                            <w:sz w:val="22"/>
                            <w:szCs w:val="24"/>
                            <w:rFonts w:ascii="Times New Roman" w:hAnsi="Times New Roman" w:eastAsia="Times New Roman" w:cs="Times New Roman"/>
                            <w:color w:val="auto"/>
                            <w:lang w:val="de-DE" w:bidi="ar-SA"/>
                          </w:rPr>
                          <w:t>e-mail: ulrich.moeller@difa-licht.de</w:t>
                        </w:r>
                      </w:p>
                      <w:p>
                        <w:pPr>
                          <w:overflowPunct w:val="false"/>
                          <w:bidi w:val="0"/>
                          <w:rPr/>
                        </w:pPr>
                        <w:r>
                          <w:rPr>
                            <w:kern w:val="2"/>
                            <w:sz w:val="22"/>
                            <w:szCs w:val="24"/>
                            <w:rFonts w:ascii="Times New Roman" w:hAnsi="Times New Roman" w:eastAsia="Times New Roman" w:cs="Times New Roman"/>
                            <w:color w:val="auto"/>
                            <w:lang w:val="de-DE" w:bidi="ar-SA"/>
                          </w:rPr>
                          <w:t>www.sprache-verbindet.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70;top:-211;width:4746;height:2250">
                  <v:shape id="shape_0" stroked="f" o:allowincell="f" style="position:absolute;left:5970;top:-211;width:4721;height:1679;mso-wrap-style:none;v-text-anchor:middle" type="_x0000_t75">
                    <v:imagedata r:id="rId5" o:detectmouseclick="t"/>
                    <v:stroke color="#3465a4" joinstyle="round" endcap="flat"/>
                    <w10:wrap type="none"/>
                  </v:shape>
                  <v:shape id="shape_0" stroked="f" o:allowincell="f" style="position:absolute;left:6045;top:1439;width:4671;height:599;mso-wrap-style:square;v-text-anchor:top" type="_x0000_t202">
                    <v:textbox>
                      <w:txbxContent>
                        <w:p>
                          <w:pPr>
                            <w:overflowPunct w:val="false"/>
                            <w:autoSpaceDE w:val="false"/>
                            <w:bidi w:val="0"/>
                            <w:spacing w:lineRule="exact" w:line="213"/>
                            <w:ind w:left="466" w:hanging="0"/>
                            <w:rPr/>
                          </w:pPr>
                          <w:r>
                            <w:rPr>
                              <w:kern w:val="2"/>
                              <w:sz w:val="16"/>
                              <w:szCs w:val="18"/>
                              <w:rFonts w:ascii="Times New Roman" w:hAnsi="Times New Roman" w:eastAsia="Times New Roman" w:cs="Times New Roman"/>
                              <w:color w:val="000000"/>
                              <w:lang w:val="de-DE" w:bidi="ar-SA"/>
                            </w:rPr>
                            <w:t>Ein Projekt des Rotary und Inner Wheel Gemeindienst e.V.</w:t>
                          </w:r>
                        </w:p>
                        <w:p>
                          <w:pPr>
                            <w:overflowPunct w:val="false"/>
                            <w:autoSpaceDE w:val="false"/>
                            <w:bidi w:val="0"/>
                            <w:spacing w:lineRule="exact" w:line="213"/>
                            <w:ind w:left="4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sectPr>
          <w:type w:val="continuous"/>
          <w:pgSz w:w="11893" w:h="16838"/>
          <w:pgMar w:left="666" w:right="133" w:gutter="0" w:header="0" w:top="440" w:footer="0" w:bottom="280"/>
          <w:cols w:num="2" w:equalWidth="false" w:sep="false">
            <w:col w:w="4013" w:space="0"/>
            <w:col w:w="7080"/>
          </w:cols>
          <w:formProt w:val="false"/>
          <w:textDirection w:val="lrTb"/>
          <w:docGrid w:type="default" w:linePitch="360" w:charSpace="0"/>
        </w:sectPr>
      </w:pP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Berschrift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Lernmit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Fonts w:cs="Times New Roman Bold;Times New Roman" w:ascii="Times New Roman Bold;Times New Roman" w:hAnsi="Times New Roman Bold;Times New Roman"/>
          <w:sz w:val="22"/>
        </w:rPr>
        <w:t>Vorwort:</w:t>
      </w:r>
      <w:r>
        <w:rPr>
          <w:sz w:val="22"/>
        </w:rPr>
        <w:t xml:space="preserve"> Im Laufe der Erprobungsphase wurden viele Lernmittel eingesetzt. Abgesehen von ihrer Qualität (Farbe, Möglichkeit zur Eigentätigkeit und Phantasie-Entfaltung des Kindes etc.) sind die Erfolge natürlich von der Qualität des Scouts und den weiteren Konstituenten des „Lernklimas“ abhängi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Berschrift3A"/>
        <w:tabs>
          <w:tab w:val="clear" w:pos="1006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rFonts w:ascii="Times New Roman Bold;Times New Roman" w:hAnsi="Times New Roman Bold;Times New Roman" w:cs="Times New Roman Bold;Times New Roman"/>
          <w:sz w:val="22"/>
          <w:u w:val="none"/>
        </w:rPr>
      </w:pPr>
      <w:r>
        <w:rPr>
          <w:rFonts w:cs="Times New Roman Bold;Times New Roman" w:ascii="Times New Roman Bold;Times New Roman" w:hAnsi="Times New Roman Bold;Times New Roman"/>
          <w:sz w:val="22"/>
          <w:u w:val="none"/>
        </w:rPr>
        <w:t>Erprobte Werk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Im Laufe der zwei Jahre wurde eine Unterrichtsmappe von etwa 3 cm Stärke im Format DIN A4 erprobt bzw. für die „Scouts“1) zusammengestellt, die sowohl theoretische Anregungen als auch praktische Hinweise (s.u.) enthält, dazu auch folgende Materialien:</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566" w:firstLine="360"/>
        <w:jc w:val="both"/>
        <w:rPr>
          <w:sz w:val="22"/>
        </w:rPr>
      </w:pPr>
      <w:r>
        <w:rPr>
          <w:sz w:val="22"/>
        </w:rPr>
        <w:t xml:space="preserve">Kalender zum Malen und Singen „Ein ganzes Jahr auf dem Land“2) von Lilian Klawitter und Jutta             </w:t>
        <w:br/>
        <w:t xml:space="preserve">                   Anton de Crespo</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566" w:firstLine="360"/>
        <w:jc w:val="both"/>
        <w:rPr>
          <w:sz w:val="22"/>
        </w:rPr>
      </w:pPr>
      <w:r>
        <w:rPr>
          <w:sz w:val="22"/>
        </w:rPr>
        <w:t>Eli - Illustrierter Wortschatz „Deutsch“ des Klett-Verlages</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566" w:firstLine="360"/>
        <w:jc w:val="both"/>
        <w:rPr>
          <w:sz w:val="22"/>
        </w:rPr>
      </w:pPr>
      <w:r>
        <w:rPr>
          <w:sz w:val="22"/>
        </w:rPr>
        <w:t>„</w:t>
      </w:r>
      <w:r>
        <w:rPr>
          <w:sz w:val="22"/>
        </w:rPr>
        <w:t>Zappelmann“ (Mein erstes Sing-, Bastel- und Spielheft), Klett-Verlag</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566" w:firstLine="360"/>
        <w:jc w:val="both"/>
        <w:rPr>
          <w:sz w:val="22"/>
        </w:rPr>
      </w:pPr>
      <w:r>
        <w:rPr>
          <w:sz w:val="22"/>
        </w:rPr>
        <w:t>„</w:t>
      </w:r>
      <w:r>
        <w:rPr>
          <w:sz w:val="22"/>
        </w:rPr>
        <w:t>Achtung –fertig – Deutsch“ 1 + 2 des Westermann-Verla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Weitere geeignete Lernmittel wie die Bücher „deutsch - punkt“ Bd. 1+2 oder die Rechtschreibhilfen „Schreiben – aber sicher“ (Kl. 5) haben die Sprachscouts sich aus der Stadtbücherei3) besorgt. Neuerdings kommt das fünfteilige Werk „Das neue Deutschmobil“ (Testheft, Wörterheft, Arbeitsbuch, Audio-CD und Lehrbuch) zum Einsatz. Es erschien im Klett-Verlag (Best.-Nr. 3-12-676100-3 Lehrbu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Für die pädagogisch noch relativ wenig erfahrenen „Scouts“ haben sich die folgenden Hinweise bewäh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b/>
          <w:b/>
          <w:bCs/>
        </w:rPr>
      </w:pPr>
      <w:r>
        <w:rPr>
          <w:b/>
          <w:bCs/>
        </w:rPr>
        <w:t>Anregungen für die Kontakte mit den Kindern und ihren Familien beim Deutsch-Lernen</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b/>
          <w:b/>
          <w:bCs/>
          <w:sz w:val="22"/>
        </w:rPr>
      </w:pPr>
      <w:r>
        <w:rPr>
          <w:b/>
          <w:bCs/>
          <w:sz w:val="22"/>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sz w:val="22"/>
          <w:u w:val="none"/>
        </w:rPr>
      </w:pPr>
      <w:r>
        <w:rPr>
          <w:sz w:val="22"/>
          <w:u w:val="none"/>
        </w:rPr>
        <w:t>Voraussetzungen</w:t>
      </w:r>
    </w:p>
    <w:p>
      <w:pPr>
        <w:pStyle w:val="Textkrper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t>Gesund entwickelte Kinder sind neugierig, sie möchten Neues erfahren und ausprobieren. Aber sie sind stark von Stimmungen, Gefühlen, Sympathie/Antipathie und den Umgebungseinflüssen abhängi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Damit ein Kind sich für Neues öffnen kann, muß es frei sein von Angst. Eine vertrauensvolle Beziehung zu einem Menschen ist die wichtigste Voraussetzung für jede positive Entwicklung. Es sollte sich wohlfühlen, alles sollte in einer freundlichen, akzeptierenden Atmosphäre stattfin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Daher: Auf jede Art von Zwang, Druck und Tadel verzichten, weil dadurch Abwehrhaltung entstehen kann, mit der Folge, daß das Kind sich verschließt und zurückzieht. Leistungsdruck und Kritisieren, wie Sie es aus der Schule kennen, ist erst recht bei Kleinkindern völlig fehl am Plat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Statt dessen sollten Anreize geschaffen werden, sich mit etwas zu beschäftigen, zuzuhören und zu sprechen (Motivation). Motiviert wird ein Kind am ehesten, wenn wir von seinen Bedürfnissen, Interessen und Vorerfahrungen ausge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Diese können nach Entwicklungsstand und familiärer Situation sehr verschieden sein. Wir dürfen also kein Lernprogramm aufzwingen. Wir sollten die Kinder beobachten und uns in sie hineinversetzen, Verschiedenes ausprobieren und flexibel s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sz w:val="22"/>
        </w:rPr>
      </w:pPr>
      <w:r>
        <w:rPr>
          <w:sz w:val="22"/>
        </w:rPr>
        <w:t>___________________</w:t>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sz w:val="16"/>
        </w:rPr>
      </w:pPr>
      <w:r>
        <w:rPr>
          <w:sz w:val="16"/>
        </w:rPr>
        <w:t>Lehrende Schülerinnen bzw. Schüler der Sekundarstufe II aller weiterführenden Schulen, die von den Rotary-Verbindungslehrern an der jeweiligen Schule als geeignet bezeichnet werden.</w:t>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sz w:val="16"/>
        </w:rPr>
      </w:pPr>
      <w:r>
        <w:rPr>
          <w:sz w:val="16"/>
        </w:rPr>
        <w:t>Entsprechendes müßte für Städter angefertigt werden.</w:t>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sz w:val="16"/>
        </w:rPr>
      </w:pPr>
      <w:r>
        <w:rPr>
          <w:sz w:val="16"/>
        </w:rPr>
        <w:t>Gerade die Stadtbücherei Iserlohn mit ihrer Zweigstelle in Letmathe bietet in der Abteilung „Kinder- u. Jugendbücherei“ 7000 Bücher, 750 Cassetten, 250 CDs, 600 Videos, 500 CD-ROMs, 250 Spiele, 25 DVDs und 5 Zeitschriften, so daß hier immer etwas zu finden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16"/>
        </w:rPr>
        <w:t xml:space="preserve">                  </w:t>
      </w:r>
      <w:r>
        <w:rPr>
          <w:sz w:val="16"/>
        </w:rPr>
        <w:t>Dieses Werk kostet komplett allerdings über 55,- € und ist vor allem im Wege des Sponsorings bei Unterrichtsgruppen rentab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Berschrift5A"/>
        <w:tabs>
          <w:tab w:val="clear" w:pos="1006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rFonts w:ascii="Times New Roman Bold;Times New Roman" w:hAnsi="Times New Roman Bold;Times New Roman" w:cs="Times New Roman Bold;Times New Roman"/>
          <w:u w:val="none"/>
        </w:rPr>
      </w:pPr>
      <w:r>
        <w:rPr>
          <w:rFonts w:cs="Times New Roman Bold;Times New Roman" w:ascii="Times New Roman Bold;Times New Roman" w:hAnsi="Times New Roman Bold;Times New Roman"/>
          <w:u w:val="none"/>
        </w:rPr>
        <w:t>Was sich gut bewährt h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enn ein Kind zu Ihnen Vertrauen hat, Freude an einer Sache hat, diese für das Kind „spannend" ist, wird es sich auf Ihr „Angebot“ einlassen. Es sollte spielerisch sein und von der jeweiligen konkreten Situation ausge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Da Kinder „nebenbei" lernen, kann alles zum Lernen genutzt werden, was Sie tun und was um Sie herum vor sich ge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Lernen der Sprache geschieht hauptsächlich durch Nachahmung und Bestätigung. Was das Kind von Ihnen hört/ sieht, kann es aufnehmen und dann selbst äußern. Das geschieht oft nicht sofort. Auch wenn ein Kind nicht sofort nachspricht und zurückhaltend ist, findet ein verdecktes Lernen und Verarbeiten statt.  Wenn Kinder etwas gesprochen haben, sollte es verstärkt werden, z. B. so: „Das habe ich verstanden." – „Das meine ich auch." u. ä.</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Alles, was Sie tun, gleich was es ist, sollten Sie mit einfachen, klaren Worten und Sätzen begleiten, also Ihr An und Ausziehen, Essen, sich etwas Ansehen, Auspacken, Spie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Beispiel: „Die Puppe sehe ich mir jetzt an." – „Da liegt ja meine Jacke. Die ziehe ich jetzt an."... „Darüber freue ich mich“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Sinnvoll ist es, wenn Sie sich Gegenstände in der Muttersprache nennen lassen und/ oder sich etwas über die Familie, das Herkunftsland erzählen lassen. Das Kind und die Familie fühlen sich dadurch anerkannt und ernst genommen. Das schafft eine gute Stimmung, von Ihnen selbst etwas anzuneh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Wenn Kinder falsch spre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Nicht kritisieren!  Korrektur geschieht durch richtiges Vorsprechen. (Beispiel: Sie: „Hier liegt ein Ball."  Kind: „Ich wollen das Ball."  Sie: „Du willst den Ball." oder: „Der Ball ist für d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Spielmater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Gut bewährt für die Kontakte mit den Kindern haben sich geeignete Bilderbücher, Memory-Spiele, Lotto u. ä.. Es ist darauf zu achten, daß die Bilder eindeutig und einfach sind und aus dem Lebensumfeld der Kinder stammen. Bilderbücher nicht vorlesen, sondern mit eigenen Worten erzählen oder erzählen lassen. („Möchtest du ...")  Abzuraten ist von Spielen, in denen es vor allem um Gewinnen geht.  Beliebt sind auch Kasper und andere Handpuppen und Fingerspiele, bei guten Sprachkenntnissen auch Cassett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Es muß nicht immer etwas Neues sein in Ihren Angeboten. Kinder mögen Wiederholungen. (Erst dadurch prägt sich etwas ein  also: Gedul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Kinder sitzen und liegen gern auf dem Fußboden. Vielleicht können Sie sich darauf einlassen. Das fördert die Lernbereitscha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Zusammenfass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Eine vertrauensvolle, freundliche Beziehung ist die Basis für alles Weit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Von den Bedürfnissen, Interessen, Fähigkeiten und Kenntnissen der Kinder ausge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Was Spaß macht, wird am ehesten aufgenom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Die Kinder lernen durch Nachahmung, also verbalisieren Sie Ihr Tu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Nicht von einem festen Programm ausgehen und nichts aufdrängen, aber etwas Anregendes bereit ha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Alltagssituationen zum Gespräch nutz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Den Kindern Zeit lassen. Auch wenn sie abwarten und zunächst noch nicht sprechen: Sie lernen trotz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Druck, Zwang, Kritik der Sprache vermeiden  sie stören die gute Beziehung. Korrektur durch richtiges Vorspre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Nach dem Zusammensein mit den Kindern und den Familien ist eine Reflexion sinnvo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Praktische Hinweise zum Sprachlernen für Kin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u w:val="single"/>
        </w:rPr>
        <w:t>I Spiele und Sport mit bewußter Sprachbegleitung</w:t>
      </w:r>
      <w:r>
        <w:rPr/>
        <w:t xml:space="preserve"> (am besten in deutschen Verein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a) Typ: Ballspiele: 1. zu mehr als zwei Personen; 2. Lehrer u. Schüler: zuwerf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 xml:space="preserve">schnappen, zielwerfen, torschießen, Wandball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b) Typ: Fangspiele, Suchspiele (Verstecken) mit Ausstempelversen, „Räuber u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 xml:space="preserve">Gendarm“, Kreisspiele, Hüpfspiele mit Zahlenkästchen auf dem Pflaster oder Aspha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c) Typ Tischspiele:    Wörter zusammensetzen, Bilderkarten à la Memory, evtl. einfa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 xml:space="preserve">Puzzlebilder, Zahlen und Leselotto, Würfelspiele mit „Püppchen", Steckspi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d) Typ: Puppenspiele (Theater, einfache Rollenspi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e) Unterhaltung (Spiel) mit Haustier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f) Spiele mit Bauklötzen, Lego, Kinderspielzeug, Puppen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I Lesen und Spre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a) Typ: Bilderbücher mit äußerst wenig Text (Tierbücher etc.), einfache Comics ohne Gewaltszen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b) Typ: Malend schreiben, Malbücher, Malkalender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c) Typ: Lehrer erfragt z.B. türkisches Wort und nennt deutsch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II Erlebnisbere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a) Typ: Wohnung erkunden, Haus erkunden, Stadt erkun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b) Typ: „Lehrer" geht mit dem Kind irgendwo h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a. Bach (Spiel am Wasser), Wald, Wiese (Pflanzen, Tiere), Höh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 xml:space="preserve">b. Feuerwehr, Bauernhof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c) KIKA  geeignete Filme im Kinderka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d) Verkleiden (Karneval, Mask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e) Basteln von Dingen (z.B. Laternen mit Transparentpapier, Ausschneiden von Figu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Kastanien und EichelFigurenStecken, Basteln mit Knete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f) Sammeln: Autobilder etc., Steine, Fossilien, Blätter u. Pflanzenpressen, Kastanien sammel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V Lieder Singen, SingSpi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1. zunächst einfache Lieder wie: Alle meine Enten ....; Fuchs, du hast die Gans gestohlen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A, B, C, die Katze lief im Schnee ... ; Backe, backe Kuch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2. türkische u. anderssprachige Kinderlieder übersetzen, mitsingen </w:t>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ücher /Spielebüc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1. Uli Geisler: Das große Ravensburger Spielebuch, 12,95 € (wichtig, z.B. das Scrabble-Spi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 xml:space="preserve">bzw. Wörterspiele)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2. Franka Jahn: Die schönsten Spiele aus Großmutters Zeit, Herder Verlag, 13,90 €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3. Annette Breucker: Wir machen was im Kindergarten, Ökotopia Verlag, 14,90 C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4. Lesebilderbücher: JanoschBücher als Bilderlexikon, Zähl u. Leselernbuch (Bertelsmann Verlag)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5. Lesebilderbuch mit dem kleinen Bären (Bertelsmann </w:t>
      </w:r>
      <w:hyperlink r:id="rId6">
        <w:r>
          <w:rPr>
            <w:rStyle w:val="InternetLink"/>
            <w:color w:val="000099"/>
            <w:u w:val="single"/>
          </w:rPr>
          <w:t>www.derclub.de/Info[buecherbaer</w:t>
        </w:r>
      </w:hyperlink>
      <w:r>
        <w:rPr/>
        <w:t xml:space="preserve">)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6. Lernspiele: </w:t>
      </w:r>
      <w:hyperlink r:id="rId7">
        <w:r>
          <w:rPr>
            <w:rStyle w:val="InternetLink"/>
            <w:color w:val="000099"/>
            <w:u w:val="single"/>
          </w:rPr>
          <w:t>www.derclub.de</w:t>
        </w:r>
      </w:hyperlink>
      <w:r>
        <w:rPr/>
        <w:t>,  jeweils neuester Katalog v. Bertelsmann</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prachförderung für Migrantenkinder im Vorschulalter</w:t>
      </w:r>
    </w:p>
    <w:p>
      <w:pPr>
        <w:pStyle w:val="Textkrper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Thematische Inhal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Kennenlernspi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mit festen, sich wiederholenden Sprachstruktu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Mein Körper und meine Kleidu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Körperteile wahrnehmen, kennenlernen u. benenn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Kleidungsstücke benennen und vergleichen (Funktion erklär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Unterschiede zu anderen Kindern entdecken und bespre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Meine Familie u. Freunde"/ „Wie ich woh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verwandtschaftliche Beziehungen erklären und versteh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Üben von Possessivpronomen, Einüben   einfacher Aussagesätz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Beschreibung des eigenen Wohnumfeldes/der Wohnsitu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Üben von Präpositionen, Nutzen verschiedener Adjek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Kennenlernen von verschiedenen Farben"  Bilderbuch „Elmar" bzw. „Im Land der bunten Rab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Verknüpfung von Farben u. Gegenständen/Lebensmitteln/Tier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Einüben typischer Satzmus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Essen und Trinken/Einkauf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Kennenlernen versch. Obstsorten (Singular und Pluralform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Beschreiben der Lieblingsspeisen und der Eßgewohnheiten in den Famili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Einkaufen" spie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Vorbereitung auf die Schu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Kennenlernen des Schulgebäudes und Schulumfel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Kennenlernen und Beschreiben der Utensilien für den täglichen Gebrau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Etui, Schere...)/ Einüben typischer Satzmus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Kennenlernen verschiedener Tie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Tiere aus der eigenen Umgebung benenn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über Erlebnisse mit Tieren/Haustieren bericht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Tiere aus anderen Ländern /Zoo (Wortschatz erweiter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Das Leben in der Stadt/Straßenverkeh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Verhalten im Straßenverkehr besprech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von eigenen Erlebnissen als Fußgänger/Roller oder Radfahrer bericht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Nomen  Adjektive  Verb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gemeinsamer Schulwe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w:t>
      </w:r>
      <w:r>
        <w:rPr/>
        <w:t xml:space="preserve">Meine Freize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firstLine="720"/>
        <w:jc w:val="both"/>
        <w:rPr/>
      </w:pPr>
      <w:r>
        <w:rPr/>
        <w:t xml:space="preserve"> </w:t>
      </w:r>
      <w:r>
        <w:rPr/>
        <w:t xml:space="preserve">Kennenlernen verschiedener Tagesabläufe (über Spielergebnisse erzähl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xml:space="preserve">             </w:t>
      </w:r>
      <w:r>
        <w:rPr/>
        <w:t>Lieblingsspiele erklären und durchführen (Spielregeln bespre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nregu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Wie ist mein heutiger Kontakt verlauf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Womit war ich zufrie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Womit war ich nicht zufrie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Woran könnte es gelegen ha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Was läßt sich das nächste Mal änder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t>* Mit wem könnte ich mich bera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6" w:hanging="0"/>
        <w:jc w:val="both"/>
        <w:rPr>
          <w:rFonts w:ascii="Arial" w:hAnsi="Arial" w:cs="Arial"/>
          <w:sz w:val="22"/>
          <w:lang w:val="en-US" w:eastAsia="en-US"/>
        </w:rPr>
      </w:pPr>
      <w:r>
        <w:rPr/>
        <w:t>Und nun: Gutes Geling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0"/>
        <w:rPr>
          <w:rFonts w:ascii="Arial" w:hAnsi="Arial" w:cs="Arial"/>
          <w:sz w:val="20"/>
          <w:lang w:val="en-US" w:eastAsia="en-US" w:bidi="en-US"/>
        </w:rPr>
      </w:pPr>
      <w:r>
        <w:rPr>
          <w:rFonts w:cs="Arial" w:ascii="Arial" w:hAnsi="Arial"/>
          <w:sz w:val="20"/>
          <w:lang w:val="en-US" w:eastAsia="en-US" w:bidi="en-US"/>
        </w:rPr>
      </w:r>
    </w:p>
    <w:p>
      <w:pPr>
        <w:pStyle w:val="Normal"/>
        <w:widowControl w:val="false"/>
        <w:autoSpaceDE w:val="false"/>
        <w:spacing w:lineRule="exact" w:line="213"/>
        <w:ind w:left="466" w:hanging="0"/>
        <w:rPr>
          <w:color w:val="000000"/>
          <w:sz w:val="18"/>
          <w:szCs w:val="18"/>
          <w:lang w:val="en-US" w:eastAsia="en-US" w:bidi="en-US"/>
        </w:rPr>
      </w:pPr>
      <w:r>
        <w:rPr>
          <w:color w:val="000000"/>
          <w:sz w:val="18"/>
          <w:szCs w:val="18"/>
          <w:lang w:val="en-US" w:eastAsia="en-US" w:bidi="en-US"/>
        </w:rPr>
      </w:r>
    </w:p>
    <w:p>
      <w:pPr>
        <w:pStyle w:val="Heading2"/>
        <w:ind w:left="466" w:hanging="0"/>
        <w:rPr>
          <w:b/>
          <w:b/>
          <w:bCs/>
          <w:color w:val="000000"/>
          <w:sz w:val="18"/>
          <w:szCs w:val="18"/>
          <w:lang w:val="en-US" w:eastAsia="en-US"/>
        </w:rPr>
      </w:pPr>
      <w:r>
        <w:rPr>
          <w:b/>
          <w:bCs/>
          <w:color w:val="000000"/>
          <w:sz w:val="18"/>
          <w:szCs w:val="18"/>
          <w:lang w:val="en-US" w:eastAsia="en-US"/>
        </w:rPr>
      </w:r>
    </w:p>
    <w:sectPr>
      <w:type w:val="nextPage"/>
      <w:pgSz w:w="11893" w:h="16838"/>
      <w:pgMar w:left="851" w:right="133"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60"/>
        </w:tabs>
        <w:ind w:left="460" w:firstLine="17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60"/>
        </w:tabs>
        <w:ind w:left="460" w:firstLine="38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60"/>
        </w:tabs>
        <w:ind w:left="460" w:firstLine="60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60"/>
        </w:tabs>
        <w:ind w:left="460" w:firstLine="17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60"/>
        </w:tabs>
        <w:ind w:left="460" w:firstLine="38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60"/>
        </w:tabs>
        <w:ind w:left="460" w:firstLine="6020"/>
      </w:pPr>
      <w:rPr>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466" w:hanging="0"/>
      <w:jc w:val="center"/>
      <w:outlineLvl w:val="0"/>
    </w:pPr>
    <w:rPr>
      <w:color w:val="000000"/>
      <w:sz w:val="36"/>
      <w:szCs w:val="18"/>
    </w:rPr>
  </w:style>
  <w:style w:type="paragraph" w:styleId="Heading2">
    <w:name w:val="Heading 2"/>
    <w:basedOn w:val="Normal"/>
    <w:next w:val="Normal"/>
    <w:qFormat/>
    <w:pPr>
      <w:keepNext w:val="true"/>
      <w:widowControl w:val="false"/>
      <w:numPr>
        <w:ilvl w:val="1"/>
        <w:numId w:val="1"/>
      </w:numPr>
      <w:autoSpaceDE w:val="false"/>
      <w:spacing w:lineRule="exact" w:line="213"/>
      <w:ind w:left="466" w:hanging="0"/>
      <w:jc w:val="center"/>
      <w:outlineLvl w:val="1"/>
    </w:pPr>
    <w:rPr>
      <w:color w:val="000000"/>
      <w:sz w:val="28"/>
      <w:szCs w:val="18"/>
    </w:rPr>
  </w:style>
  <w:style w:type="paragraph" w:styleId="Heading3">
    <w:name w:val="Heading 3"/>
    <w:basedOn w:val="Normal"/>
    <w:next w:val="Normal"/>
    <w:qFormat/>
    <w:pPr>
      <w:keepNext w:val="true"/>
      <w:widowControl w:val="false"/>
      <w:numPr>
        <w:ilvl w:val="2"/>
        <w:numId w:val="1"/>
      </w:numPr>
      <w:autoSpaceDE w:val="false"/>
      <w:spacing w:lineRule="exact" w:line="386"/>
      <w:jc w:val="center"/>
      <w:outlineLvl w:val="2"/>
    </w:pPr>
    <w:rPr>
      <w:b/>
      <w:bCs/>
      <w:color w:val="000000"/>
      <w:sz w:val="44"/>
    </w:rPr>
  </w:style>
  <w:style w:type="paragraph" w:styleId="Heading4">
    <w:name w:val="Heading 4"/>
    <w:basedOn w:val="Normal"/>
    <w:next w:val="Normal"/>
    <w:qFormat/>
    <w:pPr>
      <w:keepNext w:val="true"/>
      <w:widowControl w:val="false"/>
      <w:numPr>
        <w:ilvl w:val="3"/>
        <w:numId w:val="1"/>
      </w:numPr>
      <w:autoSpaceDE w:val="false"/>
      <w:spacing w:lineRule="exact" w:line="386"/>
      <w:ind w:left="214" w:hanging="0"/>
      <w:jc w:val="center"/>
      <w:outlineLvl w:val="3"/>
    </w:pPr>
    <w:rPr>
      <w:b/>
      <w:bCs/>
      <w:color w:val="000000"/>
      <w:sz w:val="44"/>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426"/>
      <w:ind w:left="986" w:hanging="0"/>
    </w:pPr>
    <w:rPr>
      <w:b/>
      <w:bCs/>
      <w:color w:val="000000"/>
      <w:sz w:val="32"/>
      <w:szCs w:val="32"/>
    </w:rPr>
  </w:style>
  <w:style w:type="paragraph" w:styleId="Textkrper2">
    <w:name w:val="Textkörper 2"/>
    <w:basedOn w:val="Normal"/>
    <w:qFormat/>
    <w:pPr/>
    <w:rPr>
      <w:sz w:val="20"/>
    </w:rPr>
  </w:style>
  <w:style w:type="paragraph" w:styleId="Berschrift2A">
    <w:name w:val="Überschrift 2 A"/>
    <w:next w:val="Normal"/>
    <w:qFormat/>
    <w:pPr>
      <w:keepNext w:val="true"/>
      <w:widowControl/>
      <w:bidi w:val="0"/>
      <w:ind w:left="284" w:right="566" w:hanging="0"/>
      <w:jc w:val="both"/>
      <w:outlineLvl w:val="1"/>
    </w:pPr>
    <w:rPr>
      <w:rFonts w:ascii="Times New Roman" w:hAnsi="Times New Roman" w:eastAsia="ヒラギノ角ゴ Pro W3" w:cs="Times New Roman"/>
      <w:color w:val="000000"/>
      <w:sz w:val="24"/>
      <w:szCs w:val="20"/>
      <w:u w:val="single"/>
      <w:lang w:val="de-DE" w:bidi="ar-SA" w:eastAsia="zh-CN"/>
    </w:rPr>
  </w:style>
  <w:style w:type="paragraph" w:styleId="Berschrift3A">
    <w:name w:val="Überschrift 3 A"/>
    <w:next w:val="Normal"/>
    <w:qFormat/>
    <w:pPr>
      <w:keepNext w:val="true"/>
      <w:widowControl/>
      <w:tabs>
        <w:tab w:val="clear" w:pos="720"/>
        <w:tab w:val="left" w:pos="10065" w:leader="none"/>
      </w:tabs>
      <w:bidi w:val="0"/>
      <w:ind w:left="284" w:right="140" w:hanging="0"/>
      <w:jc w:val="both"/>
      <w:outlineLvl w:val="2"/>
    </w:pPr>
    <w:rPr>
      <w:rFonts w:ascii="Times New Roman" w:hAnsi="Times New Roman" w:eastAsia="ヒラギノ角ゴ Pro W3" w:cs="Times New Roman"/>
      <w:color w:val="000000"/>
      <w:sz w:val="24"/>
      <w:szCs w:val="20"/>
      <w:u w:val="single"/>
      <w:lang w:val="de-DE" w:bidi="ar-SA" w:eastAsia="zh-CN"/>
    </w:rPr>
  </w:style>
  <w:style w:type="paragraph" w:styleId="Berschrift6A">
    <w:name w:val="Überschrift 6 A"/>
    <w:next w:val="Normal"/>
    <w:qFormat/>
    <w:pPr>
      <w:keepNext w:val="true"/>
      <w:widowControl/>
      <w:bidi w:val="0"/>
      <w:ind w:left="284" w:right="566" w:hanging="0"/>
      <w:jc w:val="both"/>
      <w:outlineLvl w:val="5"/>
    </w:pPr>
    <w:rPr>
      <w:rFonts w:ascii="Times New Roman Bold;Times New Roman" w:hAnsi="Times New Roman Bold;Times New Roman" w:eastAsia="ヒラギノ角ゴ Pro W3" w:cs="Times New Roman Bold;Times New Roman"/>
      <w:color w:val="000000"/>
      <w:sz w:val="24"/>
      <w:szCs w:val="20"/>
      <w:u w:val="single"/>
      <w:lang w:val="de-DE" w:bidi="ar-SA" w:eastAsia="zh-CN"/>
    </w:rPr>
  </w:style>
  <w:style w:type="paragraph" w:styleId="Berschrift5A">
    <w:name w:val="Überschrift 5 A"/>
    <w:next w:val="Normal"/>
    <w:qFormat/>
    <w:pPr>
      <w:keepNext w:val="true"/>
      <w:widowControl/>
      <w:tabs>
        <w:tab w:val="clear" w:pos="720"/>
        <w:tab w:val="left" w:pos="10065" w:leader="none"/>
      </w:tabs>
      <w:bidi w:val="0"/>
      <w:ind w:left="349" w:right="140" w:hanging="0"/>
      <w:jc w:val="both"/>
      <w:outlineLvl w:val="4"/>
    </w:pPr>
    <w:rPr>
      <w:rFonts w:ascii="Times New Roman" w:hAnsi="Times New Roman" w:eastAsia="ヒラギノ角ゴ Pro W3" w:cs="Times New Roman"/>
      <w:color w:val="000000"/>
      <w:sz w:val="24"/>
      <w:szCs w:val="20"/>
      <w:u w:val="single"/>
      <w:lang w:val="de-DE" w:bidi="ar-SA" w:eastAsia="zh-CN"/>
    </w:rPr>
  </w:style>
  <w:style w:type="paragraph" w:styleId="Berschrift7A">
    <w:name w:val="Überschrift 7 A"/>
    <w:next w:val="Normal"/>
    <w:qFormat/>
    <w:pPr>
      <w:keepNext w:val="true"/>
      <w:widowControl/>
      <w:bidi w:val="0"/>
      <w:ind w:right="566" w:hanging="0"/>
      <w:jc w:val="both"/>
      <w:outlineLvl w:val="6"/>
    </w:pPr>
    <w:rPr>
      <w:rFonts w:ascii="Times New Roman" w:hAnsi="Times New Roman" w:eastAsia="ヒラギノ角ゴ Pro W3" w:cs="Times New Roman"/>
      <w:color w:val="000000"/>
      <w:sz w:val="24"/>
      <w:szCs w:val="20"/>
      <w:u w:val="single"/>
      <w:lang w:val="de-DE" w:bidi="ar-SA" w:eastAsia="zh-CN"/>
    </w:rPr>
  </w:style>
  <w:style w:type="paragraph" w:styleId="BodyText2">
    <w:name w:val="Body Text 2"/>
    <w:qFormat/>
    <w:pPr>
      <w:widowControl/>
      <w:bidi w:val="0"/>
      <w:ind w:left="360" w:hanging="0"/>
    </w:pPr>
    <w:rPr>
      <w:rFonts w:ascii="Times New Roman" w:hAnsi="Times New Roman" w:eastAsia="ヒラギノ角ゴ Pro W3" w:cs="Times New Roman"/>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erclub.de/Info%5Bbuecherbaer" TargetMode="External"/><Relationship Id="rId7" Type="http://schemas.openxmlformats.org/officeDocument/2006/relationships/hyperlink" Target="http://www.derclub.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9:00Z</dcterms:created>
  <dc:creator>þÿ</dc:creator>
  <dc:description/>
  <dc:language>en-US</dc:language>
  <cp:lastModifiedBy>Ulrich Moeller</cp:lastModifiedBy>
  <dcterms:modified xsi:type="dcterms:W3CDTF">2009-12-18T07:39:00Z</dcterms:modified>
  <cp:revision>2</cp:revision>
  <dc:subject/>
  <dc:title/>
</cp:coreProperties>
</file>